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ral Feedback For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ard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nk you for referring the above student for evaluation or counseling.  The status of the referral i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 student has not responded to appointment reque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 evaluation in progr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 evaluation comple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 student is receiving individual therap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 student is receiving group therap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 student is being seen in family therap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 student declined counseling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 student was referred for outside evaluation/treat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closed due to missed appointments by stu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 student’s difficulties appear to be resolv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 parental consent deni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 student is receiving mental health services from another provi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 other: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en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lease do not hesitate to contact me should you have any questions or comme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3:59:00Z</dcterms:created>
  <dc:creator>Aghunney</dc:creator>
  <dc:description/>
  <cp:keywords/>
  <dc:language>en-US</dc:language>
  <cp:lastModifiedBy>Psychiatry</cp:lastModifiedBy>
  <dcterms:modified xsi:type="dcterms:W3CDTF">2007-09-07T18:42:00Z</dcterms:modified>
  <cp:revision>3</cp:revision>
  <dc:subject/>
  <dc:title>Referral Feedback Form</dc:title>
</cp:coreProperties>
</file>